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6 23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NETT-HP\\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NNETT-HP\\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6 23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6 23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